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OSIER CITY TRILOGY ORDER FOR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HD DISK SIZE:    5-1/4" (HD)   -or-   3-1/2"        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Hoosier City Trilogy                            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                                      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payable to "MVP Software"           Total enclosed:  $3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what type of equipment you have:    8088    286    386   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the speed of your computer(Mhz): 10  12  16  20  25  33  40  50  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pability:  Adlib  Sound Blaster  SB Pro  Thund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Hoosier City: Assault of the Orc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   CompuServe   GEnie   AOL   Prodigy  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(name): _______________________  phone #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er (name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order form and your check for $33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 or Canada call 800-968-9684 toll-free 24-hour ord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616) 245-8376 tech support, information, or overseas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